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6"/>
        </w:rPr>
        <w:t xml:space="preserve">TỔNG HỢP, TIẾP THU, GIẢI TRÌNH Ý KIẾN ĐÓNG GÓP </w:t>
      </w:r>
      <w:r>
        <w:rPr>
          <w:rFonts w:cs="Times New Roman" w:ascii="Times New Roman" w:hAnsi="Times New Roman"/>
          <w:b/>
          <w:sz w:val="26"/>
          <w:szCs w:val="26"/>
        </w:rPr>
        <w:t xml:space="preserve">CỦA </w:t>
      </w:r>
      <w:r>
        <w:rPr>
          <w:rFonts w:cs="Times New Roman" w:ascii="Times New Roman" w:hAnsi="Times New Roman"/>
          <w:b/>
          <w:sz w:val="28"/>
          <w:szCs w:val="28"/>
        </w:rPr>
        <w:t>CÁC ĐƠN VỊ THUỘC BỘ Y TẾ</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VỚI DỰ THẢO LUẬT DÂN SỐ</w:t>
      </w:r>
    </w:p>
    <w:p>
      <w:pPr>
        <w:pStyle w:val="Normal"/>
        <w:jc w:val="center"/>
        <w:rPr/>
      </w:pPr>
      <w:r>
        <w:rPr/>
        <w:t>CÁC Ý KIẾN GÓP Ý VỀ SỰ CẦN THIẾT BAN HÀNH VÀ BỐ CỤC</w:t>
      </w:r>
    </w:p>
    <w:tbl>
      <w:tblPr>
        <w:tblW w:w="14850" w:type="dxa"/>
        <w:jc w:val="left"/>
        <w:tblInd w:w="-113" w:type="dxa"/>
        <w:tblLayout w:type="fixed"/>
        <w:tblCellMar>
          <w:top w:w="0" w:type="dxa"/>
          <w:left w:w="108" w:type="dxa"/>
          <w:bottom w:w="0" w:type="dxa"/>
          <w:right w:w="108" w:type="dxa"/>
        </w:tblCellMar>
      </w:tblPr>
      <w:tblGrid>
        <w:gridCol w:w="738"/>
        <w:gridCol w:w="2700"/>
        <w:gridCol w:w="114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1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góp 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anh tra Bộ Y tế</w:t>
            </w:r>
          </w:p>
        </w:tc>
        <w:tc>
          <w:tcPr>
            <w:tcW w:w="1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uật Dân số có 8 chương, 60 Điều được soạn thảo công phu, chi tiết, quy định khá toàn diện các vấn đề liên quan tới công tác dân số. So với Pháp lệnh dân số (2003) và Pháp lệnh dân số sửa đổi (2008), Luật Dân số bổ sung rất nhiều điểm mới phát sinh trong công tác dân số, phù hợp với bối cảnh về kinh tế - xã hội trong nước và quốc tế hiện na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w:t>
      </w:r>
    </w:p>
    <w:p>
      <w:pPr>
        <w:pStyle w:val="Normal"/>
        <w:rPr/>
      </w:pPr>
      <w:r>
        <w:rPr/>
        <w:t>CÁC Ý KIẾN GÓP Ý VỀ BỐ CỤC VÀ NGOÀI CHƯƠNG, ĐIỀU</w:t>
      </w:r>
    </w:p>
    <w:tbl>
      <w:tblPr>
        <w:tblW w:w="14850" w:type="dxa"/>
        <w:jc w:val="left"/>
        <w:tblInd w:w="-113" w:type="dxa"/>
        <w:tblLayout w:type="fixed"/>
        <w:tblCellMar>
          <w:top w:w="0" w:type="dxa"/>
          <w:left w:w="108" w:type="dxa"/>
          <w:bottom w:w="0" w:type="dxa"/>
          <w:right w:w="108" w:type="dxa"/>
        </w:tblCellMar>
      </w:tblPr>
      <w:tblGrid>
        <w:gridCol w:w="1008"/>
        <w:gridCol w:w="2394"/>
        <w:gridCol w:w="8472"/>
        <w:gridCol w:w="2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rStyle w:val="Normalh1"/>
                <w:spacing w:val="-2"/>
                <w:sz w:val="26"/>
                <w:szCs w:val="26"/>
              </w:rPr>
            </w:pPr>
            <w:r>
              <w:rPr>
                <w:rFonts w:eastAsia="Times New Roman" w:cs="Times New Roman" w:ascii="Times New Roman" w:hAnsi="Times New Roman"/>
                <w:b/>
                <w:bCs/>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h1"/>
                <w:rFonts w:ascii="Times New Roman" w:hAnsi="Times New Roman" w:cs="Times New Roman"/>
                <w:spacing w:val="-2"/>
                <w:sz w:val="26"/>
                <w:szCs w:val="2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hần II</w:t>
      </w:r>
    </w:p>
    <w:p>
      <w:pPr>
        <w:pStyle w:val="Normal"/>
        <w:rPr/>
      </w:pPr>
      <w:r>
        <w:rPr/>
        <w:t>CÁC Ý KIẾN GÓP Ý CỤ THỂ VỀ CHƯƠNG, ĐIỀU</w:t>
      </w:r>
    </w:p>
    <w:tbl>
      <w:tblPr>
        <w:tblW w:w="14850" w:type="dxa"/>
        <w:jc w:val="left"/>
        <w:tblInd w:w="-113" w:type="dxa"/>
        <w:tblLayout w:type="fixed"/>
        <w:tblCellMar>
          <w:top w:w="0" w:type="dxa"/>
          <w:left w:w="108" w:type="dxa"/>
          <w:bottom w:w="0" w:type="dxa"/>
          <w:right w:w="108" w:type="dxa"/>
        </w:tblCellMar>
      </w:tblPr>
      <w:tblGrid>
        <w:gridCol w:w="1008"/>
        <w:gridCol w:w="2340"/>
        <w:gridCol w:w="8526"/>
        <w:gridCol w:w="2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Vụ Hợp tác Quốc tế</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Nhất trí với nội dung dự th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ục Quản lý môi trường Y tế</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Nhất trí với nội dung dự thảo và các văn bản trong hồ sơ trình dự án Luật Dân số</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Cục an toàn thực phẩm</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Nhất trí với nội dung dự thảo của Luậ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Vụ Tổ chức cán bộ</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Đề nghị chuẩn hóa nội dung và giải thích rõ các từ ngữ “mức sinh”, “kế hoạch hóa gia đình”, “lồng ghép dân số trong phát triển”,”dịch vụ kế hoạch hóa gia đình” tại khoản 8, 17, 18, 20 Điều 3 của dự thảo.</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Nội dung quy định tại khoản 7 Điều 6 đề nghị sửa cụm từ “xây dựng kế hoạch” thành “Quản lý công tác đào tạo, bồi dưỡng đội ngũ cán bộ, công chức, viên chức, người được giao làm công tác dân số”.</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lineRule="auto" w:line="240" w:before="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ục Quản lý Y, Dược cổ truyền</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rPr>
              <w:t xml:space="preserve">Thực hiện các chính sách của Đảng và Nhà nước về công tác dân số, đặc biệt trong năm quan điểm chỉ đạo và mục tiêu mà </w:t>
            </w:r>
            <w:r>
              <w:rPr>
                <w:rFonts w:cs="Times New Roman" w:ascii="Times New Roman" w:hAnsi="Times New Roman"/>
                <w:sz w:val="26"/>
                <w:szCs w:val="26"/>
                <w:lang w:val="pt-BR"/>
              </w:rPr>
              <w:t xml:space="preserve">Nghị quyết 21-NQ/TW ngày 25/10/2017 của Hội nghị lần thứ sáu Ban Chấp hành Trung ương đảng về công tác dân số trong tình hình mới, trong đó có nêu: “Công tác dân số phải chú trọng toàn diện các mặt quy mô, cơ cấu, phân bố, đặc biệt là chất lượng dân số và đặt trong mối quan hệ hữu cơ với các yếu tố kinh tế, xã hội, quốc phòng, an ninh và bảo đảm phát triển nhanh, bền vững”. Với chức năng nhiệm vụ của Cục quản lý Y, Dược cổ truyền được Bộ Y tế giao, Cục đề xuất bổ sung vào khoản 5 Điều 32. Chăm sóc và nâng cao sức khỏe người cao tuổi (được quy định tại Chương III, Mục 3 Thích ứng với già hóa dân số, dân số già), cụ thể như sau: </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5. Nhà nước khuyến khích và tạo điều kiện phát triển các dịch vụ chăm sóc sức khỏe và chăm sóc dài hạn cho người cao tuổi tại cộng đồng và gia đình, </w:t>
            </w:r>
            <w:r>
              <w:rPr>
                <w:rFonts w:cs="Times New Roman" w:ascii="Times New Roman" w:hAnsi="Times New Roman"/>
                <w:b/>
                <w:i/>
                <w:sz w:val="26"/>
                <w:szCs w:val="26"/>
                <w:lang w:val="pt-BR"/>
              </w:rPr>
              <w:t>phát huy lợi thế của y dược cổ truyền Việt Nam trong chăm sóc sức khỏe người cao tuổ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lineRule="auto" w:line="240" w:before="0" w:after="1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anh tra Bộ Y tế</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Điều 16 Khoản 2 để phù hợp với từng giai đoạn về mục tiêu duy trì mức sinh thay nên chọn phương án 2.</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Cần hết sức cân nhắc tới các quy định để không chồng chéo với phạm vi điều chỉnh của Luật khác, không làm mất đi tính cân đối, hài hòa của Luật. Ví dụ, Dự thảo Luật Dân số nêu khuyến khích các cặp cặp nam nữ chuẩnbị kết hôn tham gia kiểm tra sức khỏe trước hôn nhân. Về vấn đề này nếu cần thiết, thì cần cân nhắc nên đưa vào Luật Dân số hay đưa vào Luật Hôn nhân và gia đình sửa đổi đang được xây dựng.</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Về quy định phá thai tại Điều 21: Quy định về phá thai cần cân nhắc liều lượng quy định này bởi ở nhiều nước, phá thai là một vấn đề gây nhiều tranh cãi, phức tạp. Về vấn đề này, để thực hiện mục tiêu giảm mức phá thai xuống mức tối thiểu và cơ bản loại trừ phá thai không an toàn, vấn đề trước hết phải tăng cường quản lý, kiện toàn hệ thống tổ chức bộ máy chính quyền đối với công tác dân số, tăng cường thanh tra, kiểm tra, xử lý vi phạm các cơ sở nạo, phá thai trái phép, do vậy quy định trên cũng cần phải cân nhắ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lineRule="auto" w:line="240" w:before="0" w:after="1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ục Quản lý khám chữa bệnh</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sz w:val="26"/>
                <w:szCs w:val="26"/>
              </w:rPr>
              <w:t xml:space="preserve">- Mục 3 Thích ứng với già hóa dân số, dân số già trang 20, 21; Điều 32. Chăm sóc và nâng cao sức khỏe người cao </w:t>
            </w:r>
            <w:r>
              <w:rPr>
                <w:rFonts w:cs="Times New Roman" w:ascii="Times New Roman" w:hAnsi="Times New Roman"/>
                <w:sz w:val="26"/>
                <w:szCs w:val="26"/>
                <w:u w:val="single"/>
              </w:rPr>
              <w:t>tuổi.</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Khoản 4: Xây dựng và phổ biến các mô hình chăm sóc sức khỏe, chăm sóc sức khỏe dài hạn tại cộng đồng và chăm sóc sức khỏe tại cơ sở tập trung cho người cao tuổ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lineRule="auto" w:line="240" w:before="0" w:after="1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5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3:00Z</dcterms:created>
  <dc:creator>Welcome</dc:creator>
  <dc:description/>
  <cp:keywords/>
  <dc:language>en-US</dc:language>
  <cp:lastModifiedBy>Welcome</cp:lastModifiedBy>
  <dcterms:modified xsi:type="dcterms:W3CDTF">2018-01-18T06:29:00Z</dcterms:modified>
  <cp:revision>21</cp:revision>
  <dc:subject/>
  <dc:title/>
</cp:coreProperties>
</file>